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847090</wp:posOffset>
            </wp:positionV>
            <wp:extent cx="7747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TIBBİ MİKROBİYOLOJİ UZMANLIK </w:t>
      </w:r>
      <w:bookmarkStart w:id="0" w:name="_GoBack"/>
      <w:bookmarkEnd w:id="0"/>
      <w:r>
        <w:rPr>
          <w:b/>
          <w:sz w:val="24"/>
        </w:rPr>
        <w:t>YETERLİK SINAVI 2024 BAŞVURU FORMU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Adı, Soyadı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C Kimlik No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elefon (GSM)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E-posta adresi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Kurum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İşyeri adresi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Uzman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Uzmanlık belgesi eklenmelidir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Uzmanlık öğrenci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Uzmanlık eğitiminde 36. ayını fiilen tamamladığına dair kurumdan alınacak yazı eklenmelidir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ilgisayar te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□</w:t>
            </w:r>
            <w:r>
              <w:rPr>
                <w:rFonts w:cs="Calibri"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Kendi bilgisayarımla sınava katılacağım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□</w:t>
            </w:r>
            <w:r>
              <w:rPr>
                <w:rFonts w:cs="Calibri"/>
                <w:color w:val="333333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Sınav için bilgisayar temin edilmesini talep ediyoru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1:00Z</dcterms:created>
  <dc:creator>pelin</dc:creator>
  <dc:description/>
  <cp:keywords/>
  <dc:language>en-US</dc:language>
  <cp:lastModifiedBy>Reviewer</cp:lastModifiedBy>
  <dcterms:modified xsi:type="dcterms:W3CDTF">2024-09-06T04:08:00Z</dcterms:modified>
  <cp:revision>7</cp:revision>
  <dc:subject/>
  <dc:title/>
</cp:coreProperties>
</file>